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63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10.25pt" filled="f" o:ole="">
            <v:imagedata r:id="rId3" o:title=""/>
          </v:shape>
          <o:OLEObject Type="Embed" ProgID="" ShapeID="ole_rId2" DrawAspect="Content" ObjectID="_112734722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TAGGIA</w:t>
      </w:r>
    </w:p>
    <w:p>
      <w:pPr>
        <w:pStyle w:val="Normal"/>
        <w:pBdr>
          <w:bottom w:val="single" w:sz="12" w:space="17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PROVINCIA DI IMPERIA</w:t>
      </w:r>
    </w:p>
    <w:p>
      <w:pPr>
        <w:pStyle w:val="Normal"/>
        <w:pBdr>
          <w:bottom w:val="single" w:sz="12" w:space="17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7" w:color="000000"/>
        </w:pBdr>
        <w:jc w:val="center"/>
        <w:rPr/>
      </w:pPr>
      <w:r>
        <w:rPr>
          <w:b/>
          <w:bCs/>
          <w:sz w:val="32"/>
          <w:szCs w:val="32"/>
        </w:rPr>
        <w:t>17° PREMIO NAZIONALE DI POESIA INEDITA</w:t>
      </w:r>
    </w:p>
    <w:p>
      <w:pPr>
        <w:pStyle w:val="Normal"/>
        <w:pBdr>
          <w:bottom w:val="single" w:sz="12" w:space="17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OSSI DI SEPPIA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ALITA’ DI PARTECIP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-   </w:t>
      </w:r>
      <w:r>
        <w:rPr>
          <w:b/>
          <w:bCs/>
          <w:sz w:val="28"/>
          <w:szCs w:val="28"/>
        </w:rPr>
        <w:t>LA PARTECIPAZIONE PER VOLERE DEL PRESIDENTE DEL PREMIO E’ COMPLETAMENTE GRATUITA.</w:t>
      </w:r>
    </w:p>
    <w:p>
      <w:pPr>
        <w:pStyle w:val="Normal"/>
        <w:rPr/>
      </w:pPr>
      <w:r>
        <w:rPr/>
        <w:t xml:space="preserve">-  I partecipanti dovranno inviare un minimo di TRE ed un massimo di SEI poesie libere nel tema nella scelta del metro e nel numero dei versi, in singola copia.   </w:t>
      </w:r>
    </w:p>
    <w:p>
      <w:pPr>
        <w:pStyle w:val="Normal"/>
        <w:rPr/>
      </w:pPr>
      <w:r>
        <w:rPr/>
        <w:t>-  I testi anonimi non dovranno contenere alcun segno di riconoscimento e saranno inseriti in BUSTA CHIUSA ANONIMA indirizzata a: Segreteria del Premio “OSSI DI SEPPIA”, Comune di Taggia, via San Francesco, 441 – 18018 TAGGIA (IM). All’interno del plico contenente i lavori dovrà essere allegata un’altra busta chiusa nella quale saranno riportati i seguenti dati: Nome e Cognome, luogo, data di nascita, indirizzo, telefono e firma dell’autore, eventualmente curriculum e/o se studente Istituto di appartenenza, dichiarazione che l’opera è inedita e che non è stata mai premiata o segnalata e l’autorizzazione ai dati personali secondo quanto previsto dalla normativa della privacy e solo ai fini della manifestazione.</w:t>
      </w:r>
    </w:p>
    <w:p>
      <w:pPr>
        <w:pStyle w:val="Normal"/>
        <w:rPr/>
      </w:pPr>
      <w:r>
        <w:rPr/>
        <w:t xml:space="preserve">-  Tutti i testi dovranno pervenire inderogabilmente entro il 25 ottobre 2010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Farà fede il timbro   postale)</w:t>
      </w:r>
    </w:p>
    <w:p>
      <w:pPr>
        <w:pStyle w:val="Normal"/>
        <w:rPr/>
      </w:pPr>
      <w:r>
        <w:rPr/>
        <w:t>-  Le poesie saranno valutate dalla Giuria il cui giudizio è insindacabile e inappellabile.</w:t>
      </w:r>
    </w:p>
    <w:p>
      <w:pPr>
        <w:pStyle w:val="Normal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i/>
          <w:iCs/>
        </w:rPr>
        <w:t>LE OPERE DEI PRIMI</w:t>
      </w:r>
      <w:r>
        <w:rPr>
          <w:b/>
          <w:bCs/>
        </w:rPr>
        <w:t xml:space="preserve"> “</w:t>
      </w:r>
      <w:r>
        <w:rPr>
          <w:b/>
          <w:bCs/>
          <w:i/>
          <w:iCs/>
        </w:rPr>
        <w:t>QUATTRO” AUTORI CLASSIFICATI ANDRANNO A FORMARE UN’ANTOLOGIA CHE SARA’ PUBBLICATA AD ESCLUSIVE SPESE DEL COMUNE DI TAGGIA.</w:t>
      </w:r>
    </w:p>
    <w:p>
      <w:pPr>
        <w:pStyle w:val="Normal"/>
        <w:rPr/>
      </w:pPr>
      <w:r>
        <w:rPr/>
        <w:t>-  Non sono previsti per i partecipanti rimborsi spese di viaggio, vitto e pernottamento, esclusi i vincitori che usufruiranno dell’ospitalità del Comune di Taggia.</w:t>
      </w:r>
    </w:p>
    <w:p>
      <w:pPr>
        <w:pStyle w:val="Normal"/>
        <w:rPr/>
      </w:pPr>
      <w:r>
        <w:rPr/>
        <w:t>-  Il Bando Completo potrà essere consultato sul sito www.taggia.it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-  La Premiazione avrà luogo nel mese di dicembre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i/>
          <w:iCs/>
        </w:rPr>
        <w:t>Per ulteriori informazioni rivolgersi al Segretario organizzatore del Premio:</w:t>
      </w:r>
      <w:r>
        <w:rPr>
          <w:sz w:val="28"/>
          <w:szCs w:val="28"/>
        </w:rPr>
        <w:t>Lamberto Garzia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ogni sabato dalle  10.00 alle 13.00 – Tel. 329 0330557, oppure: lambertogarzia@tiscali.it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i/>
          <w:iCs/>
          <w:sz w:val="20"/>
          <w:szCs w:val="20"/>
        </w:rPr>
        <w:t>Taggia, luglio 2010.</w:t>
      </w:r>
      <w:r>
        <w:rPr/>
        <w:t xml:space="preserve">     </w:t>
        <w:tab/>
        <w:tab/>
        <w:tab/>
        <w:tab/>
        <w:t>IL PRESIDENTE DEL PREMIO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ab/>
        <w:tab/>
        <w:tab/>
        <w:t xml:space="preserve">     Cons. Delegato alla Cult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ofessor Roberto Oren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16:00Z</dcterms:created>
  <dc:creator>LAMBERTO LAVORO</dc:creator>
  <dc:description/>
  <dc:language>en-US</dc:language>
  <cp:lastModifiedBy>LAMBERTO LAVORO</cp:lastModifiedBy>
  <cp:lastPrinted>2009-08-25T09:15:00Z</cp:lastPrinted>
  <dcterms:modified xsi:type="dcterms:W3CDTF">2010-07-05T17:05:00Z</dcterms:modified>
  <cp:revision>13</cp:revision>
  <dc:subject/>
  <dc:title>LOGO COMUNE</dc:title>
</cp:coreProperties>
</file>